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2.09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52869431"/>
      <w:r>
        <w:rPr>
          <w:rFonts w:cs="Times New Roman" w:ascii="Times New Roman" w:hAnsi="Times New Roman"/>
          <w:spacing w:val="1"/>
          <w:sz w:val="24"/>
          <w:szCs w:val="24"/>
        </w:rPr>
        <w:t>Черкасов А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 xml:space="preserve">лександр Александрович – </w:t>
      </w:r>
      <w:bookmarkStart w:id="2" w:name="_Hlk51746879"/>
      <w:r>
        <w:rPr>
          <w:rFonts w:cs="Times New Roman" w:ascii="Times New Roman" w:hAnsi="Times New Roman"/>
          <w:spacing w:val="1"/>
          <w:sz w:val="24"/>
          <w:szCs w:val="24"/>
        </w:rPr>
        <w:t>Заслуженный архитектор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секретарь правления, главный специалист-эксперт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оголев Алексей Евгеньевич – начальник департамента архитектуры и градостроительства администрации города Твери, главный архитектор города Тве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5286929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 участии в организации конкурса проектов «Архитектурно - художественная концепция благоустройства бульвара Радищева в г. Твери». </w:t>
      </w:r>
      <w:bookmarkEnd w:id="3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Тарасьянц В.О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bidi="en-US"/>
        </w:rPr>
        <w:t xml:space="preserve">О рассмотрении заявления члена Ассоци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АО «ТВЗ»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bidi="en-US"/>
        </w:rPr>
        <w:t>о возврате ошибочно перечисленных средств в компенсационный фонд возмещения вр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По оплате членских взносов членами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премировании члена правления Ассоциации Черкасова А.А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 (докладчик Тарасьянц В.О.).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б участии в организации </w:t>
      </w:r>
      <w:bookmarkStart w:id="4" w:name="_Hlk5286957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а проектов «Архитектурно - художественная концепция благоустройства бульвара Радищева в г. Твер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  <w:bookmarkEnd w:id="4"/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51677164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6" w:name="_Hlk51746578"/>
      <w:r>
        <w:rPr>
          <w:rFonts w:cs="Times New Roman" w:ascii="Times New Roman" w:hAnsi="Times New Roman"/>
          <w:bCs/>
          <w:sz w:val="24"/>
          <w:szCs w:val="24"/>
        </w:rPr>
        <w:t xml:space="preserve">Тарасьянц В.О. ., </w:t>
      </w:r>
      <w:r>
        <w:rPr>
          <w:rFonts w:cs="Times New Roman" w:ascii="Times New Roman" w:hAnsi="Times New Roman"/>
          <w:sz w:val="24"/>
          <w:szCs w:val="24"/>
        </w:rPr>
        <w:t xml:space="preserve">Жоголева А. Е.,  </w:t>
      </w:r>
      <w:bookmarkEnd w:id="6"/>
      <w:r>
        <w:rPr>
          <w:rFonts w:cs="Times New Roman" w:ascii="Times New Roman" w:hAnsi="Times New Roman"/>
          <w:spacing w:val="1"/>
          <w:sz w:val="24"/>
          <w:szCs w:val="24"/>
        </w:rPr>
        <w:t xml:space="preserve">Черкасова А. А. </w:t>
      </w:r>
      <w:r>
        <w:rPr>
          <w:rFonts w:cs="Times New Roman" w:ascii="Times New Roman" w:hAnsi="Times New Roman"/>
          <w:sz w:val="24"/>
          <w:szCs w:val="24"/>
        </w:rPr>
        <w:t xml:space="preserve">которые доложили присутствующим об идеи проведения  конкурса проектов «Архитектурно - художественная концепция благоустройства бульвара Радищева в г. Твери».  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нять участие Ассоциации  в качестве соорганизатора в конкурсе проек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«Архитектурно - художественная концепция благоустройства бульвара Радищева в г. Твери»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1677164"/>
      <w:bookmarkStart w:id="8" w:name="_Hlk51677164"/>
      <w:bookmarkEnd w:id="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у №2 повестки дня -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bidi="en-US"/>
        </w:rPr>
        <w:t xml:space="preserve">О рассмотрении заявления члена Ассоци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АО «ТВЗ»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bidi="en-US"/>
        </w:rPr>
        <w:t>о возврате ошибочно перечисленных средств в компенсационный фонд возмещения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йдак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присутству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поступившем заявлении от члена   Ассоциации 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е  акционерное  общество  «Тверской  вагоностроительный  завод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517424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69020089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озврат ошибочно перечисленных  в компенсационный фонд возмещения вреда средств в  сумме 32000  рублей   с приложением соответствующ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новании п.1 части 4 статьи 55.16 Градостроительного кодекса Российской Федерации и пункта 4.1.1 части 4 Положения о компенсационном фонде возмещения вреда Ассоциации «СРО «ТОП» возвратить ошибочно перечисленные средства члену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крытое  акционерное  общество  «Тверской  вагоностроительный  заво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sz w:val="24"/>
          <w:szCs w:val="24"/>
          <w:lang w:eastAsia="en-US"/>
        </w:rPr>
        <w:t>69020089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умме 32000 (тридцати двух тысяч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По оплате членских взносов членами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йдак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присутствующим о состоянии вопроса по оплате членских взносов. В частности о том, что всем должникам были направлены письма с предложением погасить имеющуюся  задолженность до конца сентября и ряд организаций  это требование выполни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 очередное правление Ассоциации пригласить полномочных представителей членов Ассоциации не погасивших задолженность по членским взносам до установленного срок с целью рассмотрения вопроса об их исключен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1746857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51746857"/>
      <w:bookmarkStart w:id="12" w:name="_Hlk51746857"/>
      <w:bookmarkEnd w:id="1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мировании члена правления Ассоциации Черкасова А.А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Тарасьянц В.О. который предложил премировать ценным подарком на сумму  12342 роб. 28 коп. члена правления Черкасова А.А. в связи с присуждением ему почетного з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аслуженный архитектор Российской Федерации. Расходы на приобретение подарка отнести за счет деятельности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4 голоса, «против» - нет, «воздержался» - 1 гол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52070</wp:posOffset>
            </wp:positionV>
            <wp:extent cx="12382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FF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sz w:val="26"/>
    </w:rPr>
  </w:style>
  <w:style w:type="character" w:styleId="WW8Num38z0">
    <w:name w:val="WW8Num38z0"/>
    <w:qFormat/>
    <w:rPr>
      <w:b w:val="false"/>
      <w:color w:val="0070C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6:00Z</dcterms:created>
  <dc:creator>33</dc:creator>
  <dc:description/>
  <cp:keywords/>
  <dc:language>en-US</dc:language>
  <cp:lastModifiedBy>Демидов Александр</cp:lastModifiedBy>
  <cp:lastPrinted>2020-01-30T14:58:00Z</cp:lastPrinted>
  <dcterms:modified xsi:type="dcterms:W3CDTF">2020-10-06T06:43:00Z</dcterms:modified>
  <cp:revision>12</cp:revision>
  <dc:subject/>
  <dc:title/>
</cp:coreProperties>
</file>